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9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¿FREQUENZE SOSTENIBILI¿ - ASSUNZIONE IMPEGNO DI SPESA PER REALIZZAZIONE MANIFESTAZIONE. AFFIDAMENTO "IN HOUSE" ALLA SIS SPA DI BASSANO DEL GRAPP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4" w:name="Testo"/>
      <w:bookmarkStart w:id="5" w:name="Testo"/>
      <w:bookmarkEnd w:id="5"/>
    </w:p>
    <w:p>
      <w:pPr>
        <w:pStyle w:val="Normal"/>
        <w:spacing w:before="120" w:after="0"/>
        <w:rPr/>
      </w:pPr>
      <w:r>
        <w:rPr>
          <w:b/>
          <w:bCs/>
          <w:lang w:val="en-US" w:eastAsia="en-US"/>
        </w:rPr>
        <w:t xml:space="preserve">Richiamata </w:t>
      </w:r>
      <w:r>
        <w:rPr/>
        <w:t xml:space="preserve">la Deliberazione G. C. n. 228 del 17.09.2013 con la quale veniva approvato il Manifestazione  denominato “Frequenze Sostenibili - sintonizzati sull’ecologia del tuo territorio ”,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Richiamato</w:t>
      </w:r>
      <w:r>
        <w:rPr/>
        <w:t xml:space="preserve"> il Programma 240 Servizio per i minori e giovani, Progetto 2220 Politiche giovanili, della Relazione Previsionale e Programmatica 2013-2015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Considerato</w:t>
      </w:r>
      <w:r>
        <w:rPr/>
        <w:t xml:space="preserve"> che la manifestazione Frequenze Sostenibili è alla sua IV edizione e continua a riscuotere interesse da parte di tutto il territorio .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</w:rPr>
        <w:t>Considerato</w:t>
      </w:r>
      <w:r>
        <w:rPr/>
        <w:t xml:space="preserve"> che la manifestazione si realizza grazie all’intervento gratuito di oltre 40 realtà del territorio che contribuiscono a far conoscere alla cittadinanza, dai bambini agli anziani, buone prassi per azioni  quotidiane e sostenibili.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 xml:space="preserve">Rilevato </w:t>
      </w:r>
      <w:r>
        <w:rPr/>
        <w:t xml:space="preserve">che il programma prevede una serie di appuntamenti dal 22 settembre al 18 novembre con la giornata culmine in Piazza Libertà e Piazza Montevecchio prevista per domenica 13 ottobre 2013.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Richiamata</w:t>
      </w:r>
      <w:r>
        <w:rPr/>
        <w:t xml:space="preserve"> la deliberazione di Consiglio Comunale n. 8 del 27/03/2008 avente per oggetto: "Abrogazione titolo VII regolamento per la disciplina dei contratti, e approvazione nuovo regolamento  per gli acquisti di beni e servizi in economia";</w:t>
      </w:r>
    </w:p>
    <w:p>
      <w:pPr>
        <w:pStyle w:val="Normal"/>
        <w:suppressAutoHyphens w:val="false"/>
        <w:spacing w:lineRule="exact" w:line="240" w:before="120" w:after="0"/>
        <w:rPr/>
      </w:pPr>
      <w:r>
        <w:rPr>
          <w:rStyle w:val="Stilepol"/>
        </w:rPr>
        <w:t>Richiamata</w:t>
      </w:r>
      <w:r>
        <w:rPr>
          <w:rStyle w:val="Stilepol"/>
          <w:b w:val="false"/>
          <w:bCs w:val="false"/>
        </w:rPr>
        <w:t xml:space="preserve"> la deliberazione di Giunta Comunale n. 304 del 20 novembre 2008 con la quale si è stabilito di affidare “in house” alla SIS spa di Bassano del Grappa, società a capitale </w:t>
      </w:r>
      <w:r>
        <w:rPr/>
        <w:t>interamente comunale direttamente controllata dal Comune di Bassano del Grappa,</w:t>
      </w:r>
      <w:r>
        <w:rPr>
          <w:rStyle w:val="Stilepol"/>
          <w:b w:val="false"/>
          <w:bCs w:val="false"/>
        </w:rPr>
        <w:t xml:space="preserve"> il servizio di supporto tecnico e logistico alle manifestazioni ;</w:t>
      </w:r>
    </w:p>
    <w:p>
      <w:pPr>
        <w:pStyle w:val="PM"/>
        <w:tabs>
          <w:tab w:val="clear" w:pos="708"/>
          <w:tab w:val="left" w:pos="426" w:leader="none"/>
        </w:tabs>
        <w:spacing w:before="120" w:after="0"/>
        <w:rPr/>
      </w:pPr>
      <w:r>
        <w:rPr>
          <w:b/>
        </w:rPr>
        <w:t>Visto</w:t>
      </w:r>
      <w:r>
        <w:rPr/>
        <w:t xml:space="preserve"> il contratto rep. 8857 del 5 dicembre 2008 stipulato con la SIS Spa di Bassano del Grappa per l’affidamento del servizio in argomento con la durata di 7 anni e precisamente dal 2008 al 2015;</w:t>
      </w:r>
    </w:p>
    <w:p>
      <w:pPr>
        <w:pStyle w:val="PM"/>
        <w:tabs>
          <w:tab w:val="clear" w:pos="708"/>
          <w:tab w:val="left" w:pos="426" w:leader="none"/>
        </w:tabs>
        <w:spacing w:before="120" w:after="0"/>
        <w:rPr/>
      </w:pPr>
      <w:r>
        <w:rPr>
          <w:b/>
        </w:rPr>
        <w:t>Ricordato</w:t>
      </w:r>
      <w:r>
        <w:rPr/>
        <w:t xml:space="preserve"> che la SIS Spa., società a capitale interamente comunale direttamente controllata dal Comune di Bassano del Grappa, esercita la propria attività in misura prevalente con questo Comune e dunque possiede i requisiti previsti dalla legge per l’affidamento del servizio in argomento senza ricorrere a gare con procedure ad evidenza pubblica;</w:t>
      </w:r>
    </w:p>
    <w:p>
      <w:pPr>
        <w:pStyle w:val="Normal"/>
        <w:spacing w:lineRule="exact" w:line="240" w:before="120" w:after="0"/>
        <w:rPr/>
      </w:pPr>
      <w:r>
        <w:rPr>
          <w:b/>
        </w:rPr>
        <w:t xml:space="preserve">Dato atto </w:t>
      </w:r>
      <w:r>
        <w:rPr/>
        <w:t xml:space="preserve">che sono state emesse due fatture  con documento n. V010000043 e V010000044  a favore dell’Amministrazione per sponsorizzazioni delle manifestazioni per un totale di 705,00 da versare nel capitolo 925 – “Sponsorizzazione per attività Politiche giovanili”- . </w:t>
      </w:r>
    </w:p>
    <w:p>
      <w:pPr>
        <w:pStyle w:val="Normal"/>
        <w:spacing w:lineRule="exact" w:line="240" w:before="120" w:after="0"/>
        <w:rPr>
          <w:bCs/>
        </w:rPr>
      </w:pPr>
      <w:r>
        <w:rPr>
          <w:b/>
        </w:rPr>
        <w:t>Ritenuto</w:t>
      </w:r>
      <w:r>
        <w:rPr/>
        <w:t xml:space="preserve"> quindi </w:t>
      </w:r>
      <w:r>
        <w:rPr>
          <w:bCs/>
        </w:rPr>
        <w:t xml:space="preserve">di assumere l’impegno di spesa di </w:t>
      </w:r>
      <w:r>
        <w:rPr>
          <w:b/>
          <w:bCs/>
        </w:rPr>
        <w:t>€ 1.875,50 (iva compresa)</w:t>
      </w:r>
      <w:r>
        <w:rPr>
          <w:bCs/>
        </w:rPr>
        <w:t xml:space="preserve"> , per il pagamento delle prestazioni della SIS Spa;</w:t>
      </w:r>
      <w:r>
        <w:rPr>
          <w:rStyle w:val="Stilepol"/>
          <w:b w:val="false"/>
          <w:bCs w:val="false"/>
        </w:rPr>
        <w:t xml:space="preserve"> con imputazione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819" w:leader="none"/>
          <w:tab w:val="right" w:pos="9638" w:leader="none"/>
        </w:tabs>
        <w:ind w:left="709" w:hanging="567"/>
        <w:rPr/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1.048,50, nel capitolo 228200 – “Progetto Giovani” del Bilancio c.e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819" w:leader="none"/>
          <w:tab w:val="right" w:pos="9638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827,00 nel capitolo 350006 – “Politiche giovanili - organizzazione attività” del Bilancio c.e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</w:rPr>
        <w:t>Richiamato</w:t>
      </w:r>
      <w:r>
        <w:rPr>
          <w:rFonts w:cs="Arial"/>
        </w:rPr>
        <w:t xml:space="preserve"> il vigente regolamento sull’ordinamento degli Uffici e dei Servizi, approvato con deliberazione della Giunta Comunale n. 285 in data 21.07.1998 - Prot. 14644;</w:t>
      </w:r>
    </w:p>
    <w:p>
      <w:pPr>
        <w:pStyle w:val="Normal"/>
        <w:spacing w:before="120" w:after="0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regolamento di organizzazione sull’ordinamento degli uffici e servizi, in particolare gli art.li 27 “Contenuti della funzione dirigenziale” e 28 “Competenze dei Dirigenti”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che con deliberazione 52 del 20/06/2013 è stato approvato il bilancio di previsione per l’esercizio finanziario 2013, della relazione previsionale e programmatica, del bilancio pluriennale 2013 - 2015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 xml:space="preserve">Dato atto  </w:t>
      </w:r>
      <w:r>
        <w:rPr>
          <w:bCs/>
        </w:rPr>
        <w:t>che con</w:t>
      </w:r>
      <w:r>
        <w:rPr>
          <w:b/>
          <w:bCs/>
        </w:rPr>
        <w:t xml:space="preserve">  </w:t>
      </w:r>
      <w:r>
        <w:rPr/>
        <w:t xml:space="preserve">delibera di G.C. n. 226 del 17 settembre 2013 è stato approvato il PEG per l’anno 2013;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Vista</w:t>
      </w:r>
      <w:r>
        <w:rPr/>
        <w:t xml:space="preserve"> la deliberazione di G.C. n. 177 del 30.07.2013 dalla quale si evince che il patto di stabilità per il primo semestre dell’anno 2013 non risulta rispettato e che pertanto, al fine del raggiungimento dell’obiettivo suddetto, devono essere ridotte o sospese le spese non strettamente necessari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 xml:space="preserve">Dato atto </w:t>
      </w:r>
      <w:r>
        <w:rPr/>
        <w:t>che la presente Determinazione è stata redatta in ottemperanza</w:t>
      </w:r>
      <w:r>
        <w:rPr>
          <w:b/>
          <w:bCs/>
        </w:rPr>
        <w:t xml:space="preserve"> </w:t>
      </w:r>
      <w:r>
        <w:rPr/>
        <w:t>alla determinazione dirigenziale n. 1174/2013 avente ad oggetto “Patto di stabilità interno 2013 – Piano delle azioni e modalità di applicazione dell’area seconda in attuazione degli indirizzi operativi di cui alla deliberazione di Giunta Comunale n. 177/2013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 xml:space="preserve">Dato atto  </w:t>
      </w:r>
      <w:r>
        <w:rPr/>
        <w:t xml:space="preserve">che l’organizzazione dell’evento era già programmata da tempo ed inoltre il presente atto non comporta nessun costo per l’Amministrazione comunale in quanto la spesa complessiva è coperta  dalle sponsorizzazioni e dal rimborso spese previsto del progetto finanziato dalla Regione Veneto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Si dà altresì atto</w:t>
      </w:r>
      <w:r>
        <w:rPr/>
        <w:t>, che trattandosi di spesa corrente non trova applicazione l’obbligo di verificare anche la compatibilità dei conseguenti pagamenti in quanto tale adempimento riguarda gli impegni e i relativi pagamenti in Conto Capital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>
          <w:bCs/>
          <w:sz w:val="16"/>
        </w:rPr>
      </w:pPr>
      <w:r>
        <w:rPr>
          <w:b/>
          <w:bCs/>
        </w:rPr>
        <w:t xml:space="preserve">Considerate </w:t>
      </w:r>
      <w:r>
        <w:rPr/>
        <w:t>le motivazioni di legittimità e di merito alla base del  presente provvedimento;</w:t>
      </w:r>
    </w:p>
    <w:p>
      <w:pPr>
        <w:pStyle w:val="Normal"/>
        <w:spacing w:lineRule="exact" w:line="240"/>
        <w:rPr>
          <w:rFonts w:eastAsia="PMingLiU;新細明體"/>
          <w:b/>
          <w:b/>
          <w:bCs/>
          <w:sz w:val="16"/>
          <w:highlight w:val="yellow"/>
        </w:rPr>
      </w:pPr>
      <w:r>
        <w:rPr>
          <w:rFonts w:eastAsia="PMingLiU;新細明體"/>
          <w:b/>
          <w:bCs/>
          <w:sz w:val="16"/>
          <w:highlight w:val="yellow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PMingLiU;新細明體"/>
          <w:b w:val="false"/>
          <w:b w:val="false"/>
          <w:bCs w:val="false"/>
          <w:spacing w:val="0"/>
          <w:highlight w:val="yellow"/>
          <w:lang w:val="en-US" w:eastAsia="en-US"/>
        </w:rPr>
      </w:pPr>
      <w:r>
        <w:rPr>
          <w:rFonts w:eastAsia="PMingLiU;新細明體"/>
          <w:b w:val="false"/>
          <w:bCs w:val="false"/>
          <w:spacing w:val="0"/>
          <w:highlight w:val="yellow"/>
          <w:lang w:val="en-US" w:eastAsia="en-US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bCs w:val="false"/>
          <w:spacing w:val="0"/>
          <w:lang w:val="en-US" w:eastAsia="en-US"/>
        </w:rPr>
      </w:pPr>
      <w:r>
        <w:rPr>
          <w:bCs w:val="false"/>
          <w:spacing w:val="0"/>
          <w:lang w:val="en-US" w:eastAsia="en-US"/>
        </w:rPr>
        <w:t>D E T E R M I N A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567" w:leader="none"/>
        </w:tabs>
        <w:spacing w:before="240" w:after="240"/>
        <w:rPr/>
      </w:pPr>
      <w:r>
        <w:rPr/>
        <w:t>di confermare la premessa narrativa quale parte integrante del presente provve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napToGrid w:val="false"/>
        <w:spacing w:before="240" w:after="240"/>
        <w:rPr>
          <w:rStyle w:val="Stilepol"/>
          <w:b w:val="false"/>
          <w:b w:val="false"/>
          <w:bCs w:val="false"/>
          <w:szCs w:val="20"/>
        </w:rPr>
      </w:pPr>
      <w:r>
        <w:rPr>
          <w:bCs/>
        </w:rPr>
        <w:t xml:space="preserve">di assumere l’impegno di spesa di </w:t>
      </w:r>
      <w:r>
        <w:rPr>
          <w:b/>
        </w:rPr>
        <w:t xml:space="preserve">€ 1.875,50 </w:t>
      </w:r>
      <w:r>
        <w:rPr>
          <w:bCs/>
        </w:rPr>
        <w:t xml:space="preserve"> per il pagamento delle prestazioni della Sis Spa </w:t>
      </w:r>
      <w:r>
        <w:rPr>
          <w:rStyle w:val="Stilepol"/>
          <w:b w:val="false"/>
          <w:bCs w:val="false"/>
        </w:rPr>
        <w:t xml:space="preserve">di Bassano del Grappa, società a capitale </w:t>
      </w:r>
      <w:r>
        <w:rPr/>
        <w:t>interamente comunale direttamente controllata dal Comune di Bassano del Grappa,</w:t>
      </w:r>
      <w:r>
        <w:rPr>
          <w:rStyle w:val="Stilepol"/>
          <w:b w:val="false"/>
          <w:bCs w:val="false"/>
        </w:rPr>
        <w:t xml:space="preserve"> affidataria “in house” del servizio di supporto tecnico e logistico alle manifestazioni, con imputazione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 xml:space="preserve">€  </w:t>
      </w:r>
      <w:r>
        <w:rPr>
          <w:rFonts w:cs="Times New Roman" w:ascii="Times New Roman" w:hAnsi="Times New Roman"/>
          <w:b/>
        </w:rPr>
        <w:t>1.048,50, nel capitolo 228200</w:t>
      </w:r>
      <w:r>
        <w:rPr>
          <w:rFonts w:cs="Times New Roman" w:ascii="Times New Roman" w:hAnsi="Times New Roman"/>
        </w:rPr>
        <w:t xml:space="preserve"> – “Progetto Giovani” del Bilancio c.e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>827,00 nel capitolo 350006</w:t>
      </w:r>
      <w:r>
        <w:rPr>
          <w:rFonts w:cs="Times New Roman" w:ascii="Times New Roman" w:hAnsi="Times New Roman"/>
        </w:rPr>
        <w:t xml:space="preserve"> – “Politiche giovanili - organizzazione attività” del Bilancio c.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napToGrid w:val="false"/>
        <w:spacing w:before="240" w:after="240"/>
        <w:rPr/>
      </w:pPr>
      <w:r>
        <w:rPr/>
        <w:t>di liquidare e pagare le spese entro il limite massimo dell’impegno di spesa, su presentazione di regolari fatture liquidate dal Dirigente, previa verifica ed attestazione da parte del caposervizio competente della regolarità qualitativa e quantitativa delle prestazioni.</w:t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4162/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4163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pol">
    <w:name w:val="Stilepol"/>
    <w:basedOn w:val="Caratterepredefinitoparagrafo"/>
    <w:qFormat/>
    <w:rPr>
      <w:rFonts w:ascii="Times New Roman" w:hAnsi="Times New Roman" w:cs="Times New Roman"/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6:00Z</dcterms:created>
  <dc:creator>.</dc:creator>
  <dc:description/>
  <dc:language>en-US</dc:language>
  <cp:lastModifiedBy>LollatoArianna</cp:lastModifiedBy>
  <cp:lastPrinted>2010-01-05T15:50:00Z</cp:lastPrinted>
  <dcterms:modified xsi:type="dcterms:W3CDTF">2013-10-21T17:06:00Z</dcterms:modified>
  <cp:revision>2</cp:revision>
  <dc:subject/>
  <dc:title>Copia per:</dc:title>
</cp:coreProperties>
</file>